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72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тяна Вячеслава Васильевича, родившегося * года в Молдове, проживающего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6.2024 года, Мунтян В.В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25024974 от 25.03.2024 года по делу об административном правонарушении, предусмотренном ч.2 ст.12.9 КоАП РФ. В отношении Мунтян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тян В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нтя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нтяна В.В. в совершении правонарушения подтверждается материалами дела: протоколом от 18.07.2024 года об административном правонарушении; копией постановления № 18810586240325024974 от 25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нтян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нтян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нтяно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нтяна Вячеслав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722 420 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